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хнологическая карта урока в технологии развивающего обуч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рок технологии в 5 классе по теме: «Тонколистовой металл и проволока. Искусственные материал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ип урок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биниров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ель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ть условия для выполнения учащимися практикоориентированного задания «Лабораторная работа «Ознакомление с образцами тонколистового металла, проволоки и пластмасс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учающие</w:t>
      </w:r>
      <w:r>
        <w:rPr>
          <w:rFonts w:cs="Times New Roman" w:ascii="Times New Roman" w:hAnsi="Times New Roman"/>
          <w:sz w:val="28"/>
          <w:szCs w:val="28"/>
          <w:lang w:val="ru-RU"/>
        </w:rPr>
        <w:t>: научиться различать основные виды металлов, знать способы изготовления проволоки, тонколистового металла, искусственных материалов. Знать применение материалов из металла и способы их изготовления. Учиться читать чертежи дета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вающие</w:t>
      </w:r>
      <w:r>
        <w:rPr>
          <w:rFonts w:cs="Times New Roman" w:ascii="Times New Roman" w:hAnsi="Times New Roman"/>
          <w:sz w:val="28"/>
          <w:szCs w:val="28"/>
          <w:lang w:val="ru-RU"/>
        </w:rPr>
        <w:t>: развивать умения анализировать, сравнивать, обобщать, делать выводы, развивать навыки выполнения эскиза или технического рисунка простой детали, дальнейшее формирование у учащихся метапредметных ум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спитывающие</w:t>
      </w:r>
      <w:r>
        <w:rPr>
          <w:rFonts w:cs="Times New Roman" w:ascii="Times New Roman" w:hAnsi="Times New Roman"/>
          <w:sz w:val="28"/>
          <w:szCs w:val="28"/>
          <w:lang w:val="ru-RU"/>
        </w:rPr>
        <w:t>: укреплять навыки качественно выполнять поставленные задачи, уметь общаться со сверстниками в коллективе, проявлять дисциплинированность, трудолюб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ланируемые результаты освоения тем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чностные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ть интерес к учебной теме, осознавать успешность своей деятельности, проявлять готовность к сотрудничеству, оценивать значимость полученных знаний для повседневной жиз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тапредметные умения: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знава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аходить необходимую информацию, анализировать, сравниват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ть учебные задания в соответствии с целью, устанавливать последовательность действий по выполнению задания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ммуникативны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работать в группе, участвовать в диалог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метные</w:t>
      </w:r>
      <w:r>
        <w:rPr>
          <w:rFonts w:cs="Times New Roman" w:ascii="Times New Roman" w:hAnsi="Times New Roman"/>
          <w:sz w:val="28"/>
          <w:szCs w:val="28"/>
          <w:lang w:val="ru-RU"/>
        </w:rPr>
        <w:t>: уметь различать основные виды металлов, знать область применения тех или иных видов металлов в зависимости от их свойств, уметь графически изобразить металлы и детали из н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хнология обучения - развивающ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рмы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: групповая, фронтальная, индивидуа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тельные ресурсы</w:t>
      </w:r>
      <w:r>
        <w:rPr>
          <w:rFonts w:cs="Times New Roman" w:ascii="Times New Roman" w:hAnsi="Times New Roman"/>
          <w:sz w:val="28"/>
          <w:szCs w:val="28"/>
          <w:lang w:val="ru-RU"/>
        </w:rPr>
        <w:t>: Технология. Индустриальные технологии: 5 класс: учебник для учащихся общеобразовательных организаций/А.Т. Тищенко, В.Д. Симоненко. - М.: Вентана-Граф, 20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цы листового металла, проволока, пластмасс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05"/>
        <w:gridCol w:w="3945"/>
        <w:gridCol w:w="3315"/>
        <w:gridCol w:w="216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тап технологии развивающего обуч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тап уро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ятельность учен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мения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онный момен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тствие учащихся. Проверка готовности класса к уроку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етствие учителя.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стественное действ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пределение к деятельност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Актуализация знани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мся предлагается решить анаграмму: (анипьлинк, арпшлиь, болкиз, ематллы, вропколао, зартеакм, вапрка, укнзце, ерчзки, шамани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о такое машина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де применяются винтовые механизмы и где они работают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: (напильник, рашпиль, лобзик, металлы, разметка, проволока, правка, кузнец, резчик, машин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для преобразования энергии, материалов или информации для облегчения физического или умственного труда челове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ереднем и заднем зажиме верстака, где вращательное движение рукоятки преобразуется в прямолинейное движение ходового винт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- принимать и сохранять учебное зада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Самоопределение к деятельно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ята! Как вы думаете из чего изготовлены кузова автомобилей, металлические вёдра, тазы, гвозди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 все видели обёртку от плитки шоколада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о можно наблюдать, если поднести к обычной швейной игле магнит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акими свойствами обладает материал металлической банки из-под газированной воды или материал консервной банки?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 как вы думаете, какая у нас сегодня тема урока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авильно! Записываем в тетради число и тему уро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Тонколистовой металл и проволока. Искусственные материалы»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тонколистового металла и проволок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магничива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непроницаемый, упругий, пластичный..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колистовой металл и проволо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 - проявлять способность к сотрудничеств, определять потребность в освоении новой тем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- достаточно полно определять свои мысли, участвовать в диалог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воение материала по проблем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 - познавательная деятельность (обучение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ую роль играют металлы в жизни человека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монстрация видеоматериала о применении металлов и искусственных материалов в жизни челове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учебника, запись определений в тетрад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Беседа с учащимися с опорой на рисунки учебника о способах изготовления проволоки и професс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лочильщика и вальцовщик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ораторно - практической работы №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знакомление с образцами тонколистового металла, проволоки и пластмасс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водный инструкта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готовление машин, кораблей, самолётов, предметы домашнего хозяйств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лав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истовой метал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лая же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оло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кусственные материал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ПР выполняется по плану учебника, оформляется в рабочих тетрадя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- принимать и сохранять учебное зад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 - уметь объяснять основные термин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- вносить необходимые дополнения и корректировать план и способы действ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- работать в групп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 Учебно - познавательная деятельность (диагностика освоения содержания темы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ронтальный опрос освоения содержания темы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сле выполнения ЛПР учащиеся отвечают на вопросы, приведённые в конце параграфа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кущий инструктаж (во время уроков учитель постоянно следит за соблюдением учащимися правил безопасной работы)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зультаты, полученные в ходе выполнения ЛПР, обсуждаются, определяется правильный ответ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- принимать и сохранять учебное зада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учшенное действ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нтеллектуально - преобразовательная деятельност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чертежа. Графическое изображение изделий из металлов и искусственных материал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кущий инструктаж (во время уроков учитель постоянно следит за соблюдением учащимися правил безопасной работы)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начала каждый ученик читает чертёж детали из металла или пластмассы, выданный уч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твет ученика оформляется в тетради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звание детали - «подвеска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значение детали - для подвешивания настенной полки или стен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атериал детали - сталь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ертёж изображён в М1:1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чертеже имеется только один вид (главный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таль плоская, габаритные размеры - 20*50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олщина детали - 0,5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таль имеет ось симметрии, на которой расположены три сквозных отверстия: два - диаметром 4 и одно -диаметром 1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ащиеся переходят к выполнению тех. Рисунка  или эскиза  детали в тетрад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- устанавливать последовательность действий при выполнении задан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флексивная деятель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Рефлекс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ведение итог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читель комментирует и объясняет допущенные ошибки, демонстрируя работы учеников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равнивает качество работы учащихс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на следующий ур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следующем уроке продолжим знакомство с проволокой и тонколистовым металлом. Познакомимся с рабочим местом для обработки тонколистового металла и проволок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- достаточно полно выражать свои мыс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- оценивать результат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тветить на вопросы, приведённые в конце пр.1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йти информацию о том, какие ещё искусственные материалы человек применяет в научно-исследовательской деятельности, технике, повседневной жизн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ести на следующий урок чертёжные инструменты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аписывают дом. Задание, уточняют непонятные моменты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- принимать учебную задачу для самостоятельного выполн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19:00Z</dcterms:created>
  <dc:creator>GYMN1141</dc:creator>
  <dc:description/>
  <cp:keywords/>
  <dc:language>en-US</dc:language>
  <cp:lastModifiedBy>Галина</cp:lastModifiedBy>
  <dcterms:modified xsi:type="dcterms:W3CDTF">2024-12-04T0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