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ИРМО «Никольская СОШ»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ая разработка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вция мероприятия «Диктант победы»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ова  Наталья Юрьевна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Труда (технологии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кутск 2024.</w:t>
      </w:r>
    </w:p>
    <w:p>
      <w:pPr>
        <w:pStyle w:val="Normal"/>
        <w:ind w:firstLine="3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иктант Победы" направлено на популяризацию исторической памяти о Великой Отечественной войне и воспитание патриотизма среди молодежи. Это событие объединяет людей разных возрастов и позволяет каждому внести свой вклад в сохранение исторической памяти. Данная методическая разработка содержит рекомендации по организации и проведению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:</w:t>
      </w:r>
    </w:p>
    <w:p>
      <w:pPr>
        <w:pStyle w:val="Normal"/>
        <w:ind w:left="240"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исторической памяти о Великой Отечественной вой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атриотического сознания у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</w:rPr>
        <w:t xml:space="preserve"> к изучению истории сво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текста дикт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места и времени проведения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участников и информирование общ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результатов и награждение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рганизации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текста дикта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бор темы, связанной с Великой Отечественной войной (например, события, герои, памятные да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ение текста диктанта объемом 150-200 слов, который будет доступен для участников разного возраста и уровня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рка текста на наличие ошибок и соответствие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ста и времени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бор подходящего места (школа, библиотека, культурный центр) с достаточным количеством мест для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даты и времени проведения мероприятия, желательно приурочить к памятным датам, связанным с войной (например, 9 м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готовка необходимого оборудования (столы, стулья, аудиосисте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участников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рекламных материалов (плакаты, объявления в социальных сетях) для информирования о меропри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спространение информации среди школьников,  родителей и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ы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предварительных записей для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рытие мероприятия с кратким вступлением о значении "Диктанта Побед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звучивание правил проведения диктанта (время, порядок напис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диктанта, в ходе которого участники пишут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бор работ и их последующая 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и награждение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рка и оценка работ по заранее установленным критериям (правильность написания, соблюдение норм русского язы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обедителей и награждение призами (грамоты, подар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суждение результатов и впечатлений участников, создание атмосферы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иктант Победы" — это не только способ проверить свои знания, но и возможность вспомнить о подвиге тех, кто защищал нашу страну. Оно способствует укреплению патриотических чувств и исторической памяти, а также объединяет людей разных возрастов вокруг общей цели. Успех мероприятия зависит от тщательной подготовки и активного участия всех заинтересованных сторон.Вот примерный список литературы, который можно использовать для методической разработки "Организация мероприятия 'Диктант Победы'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"Патриотическое воспитание граждан Российской Федерации на 2016-2020 год. [Электронный ресурс]. – Режим доступа: [https://government.ru](https://government.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, А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тория Великой Отечественной войны 1941-1945 гг.: учебное пособие. – Москва: Издательство "Наука"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, М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атриотизм в образовательном процессе: методические рекомендации. – Санкт-Петербург: Издательство "Питер"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"Об образовании в Российской Федерации". [Электронный ресурс]. – Режим доступа: [http://www.consultant.ru](http://www.consultant.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, И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е воспитание молодежи в России: теория и практика. – Екатеринбург: Издательство "Урал"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на, Н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организации мероприятий, посвященных Дню Победы. – Москва: Издательство "Просвещение"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, В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ктант Победы: как организовать и провести. – Москва: Издательство "Учебная литература"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материалов по патриотическому воспитанию молодежи. – Москва: Российский государственный гуманитарный университет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рия России: учебник для 9 класса.– Москва: Издательство "Русское слово"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фанасьев, П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атриотизм и гражданственность: воспитание через историю. – Москва: Издательство "Знание"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18Z</dcterms:created>
  <dc:creator>79501</dc:creator>
  <dc:description/>
  <dc:language>en-US</dc:language>
  <cp:lastModifiedBy>79501</cp:lastModifiedBy>
  <dcterms:modified xsi:type="dcterms:W3CDTF">2025-02-10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6E0BE0404C4DA814D5FA7BF6135F_12</vt:lpwstr>
  </property>
  <property fmtid="{D5CDD505-2E9C-101B-9397-08002B2CF9AE}" pid="3" name="KSOProductBuildVer">
    <vt:lpwstr>1049-12.2.0.19805</vt:lpwstr>
  </property>
</Properties>
</file>