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45"/>
        <w:gridCol w:w="2687"/>
        <w:gridCol w:w="2478"/>
      </w:tblGrid>
      <w:tr>
        <w:trPr>
          <w:trHeight w:val="90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Дидактическая, методиче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ой А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по обучению грамоте и письму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Горецкий, В. Г.</w:t>
            </w:r>
            <w:r>
              <w:rPr>
                <w:sz w:val="28"/>
                <w:szCs w:val="28"/>
              </w:rPr>
              <w:t xml:space="preserve"> Кирюшкин В. А., Федосова Н. А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. для учителя / В. Г. Горецкий, В. А. Кирюшкин, Н. А. Федосова. – М.  Просвещение,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. Поурочные разрабо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Горецкий, В. Г.</w:t>
            </w:r>
            <w:r>
              <w:rPr>
                <w:sz w:val="28"/>
                <w:szCs w:val="28"/>
              </w:rPr>
              <w:t xml:space="preserve"> Кирюшкин В. А., Федосова Н. А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. Горецкий, В. А. Кирюшкин, Н. А. Федосова. М. : Просвещение, 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отки по обучению грамоте. 1 класс. Добукварный, букварный, послебукварный периоды. Новый комплект урок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Жиренко, О. Е.</w:t>
            </w:r>
            <w:r>
              <w:rPr>
                <w:sz w:val="28"/>
                <w:szCs w:val="28"/>
              </w:rPr>
              <w:t xml:space="preserve"> Обухова Л. А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ВАКО, 202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по обучению грамоте к учебнику и др. «Русская азбука». 1 класс : в 2 ч. Ч. 1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рылова, О. Н.</w:t>
            </w:r>
            <w:r>
              <w:rPr>
                <w:sz w:val="28"/>
                <w:szCs w:val="28"/>
              </w:rPr>
              <w:t xml:space="preserve"> Горецкий В.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Экзамен, 202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приложение к учебнику «Русская азбука»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 Г. Кирюшкин В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ая Л.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Учитель (CD).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: Поурочные планы по учебникам «Азбука» В.Г.Горецкого, «Литературное чтение» Л.Ф.Климано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 Г. Климанова Л.Ф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Учитель (CD).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рочные разработки по литературному чтению : 1 класс : к учебнику Л. Ф. Климановой, В. Г. Горецкого, М. В. Головановой «Литературное чтение. Родная речь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то С. П., Данилова. А. 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Экзамен, 202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Поурочные разработки. 1 класс : пособие для учителей общеобразоват. учрежден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иманова, Л.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Просвещение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: Поурочные планы по учебнику: «Литературное чтени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иманова, Л. Ф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Учитель (CD).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литературного чтения. 1 класс : метод. пособие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иманова, Л. Ф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Просвещение, 202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. Работа с текстом : 1 класс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ылова, О. 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Экзамен, 2020.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ех, кто любит математику. 1 класс : рабочая тетрадь : пособие для учащихся общеобразоват. учреждени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кова, С. 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Просвещение, 20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: Поурочные планы по учебнику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о, М. 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Учитель (CD).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Контрольные работы. 1–4 классы : пособие для учителей общеобразоват. учреждени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кова, С. 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Просвещение, 202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Проверочные работы. 1 класс : пособие для учащихся общеобразоват. учреждени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кова, С. 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Просвещение, 202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по математике. 1 класс : пособие для учащихся общеобразоват. учреждений : в 2 ч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о, М. 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Просвещение, 202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: электронное приложение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 И., Волкова,  С. И. Степанова С. 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Учитель (CD) 202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Рабочие программы. 1–4 классы : пособие для учителей общеобразоват. учреждений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ецкий, В.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Просвещение, 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. Проверочные работы : пособие для учащихся 1 класса начальной школы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ленина, Л. 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: Просвещение, 201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Материалы для проведения контрольных и проверочных работ: 1—4 кл.: Методическое пособ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Л.И., Игнатьева Т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ОО «Издательство АСТ» ,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ься на пятерки по русскому языку. Как?»/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ина С.В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, 20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«Русский язык. Поурочные планы .1-2 класс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ленина, Л. 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.: «Учитель».,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по русскому языку к учебнику: Русский язык: Учебник: 1 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: Просвещение, 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мся пис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 Новый диск», 20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Проверим себя : тетрадь для учащихся 1 класса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ешаков, А. 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ВИТА-ПРЕСС, 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Тесты. 1 класс  пособие для учащихся общеобразоват. учреждени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 Н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З. Д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Просвещение, 202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: Поурочные планы по учебнику: «Окружающий мир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ешаков, А. 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Учитель (CD) 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: электронное приложение к учебнику А. А. Плешакова (CD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ешаков, А. 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Учитель (CD) 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«Изобразительное искусство. Поурочные планы .1-2 класс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: Просвещение, 2011(CD)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1–4 классы. Рабочие программы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 И., Анащенкова. С. 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Просвещение,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технологии: человек, природа, техника : 1 кл.  : пособие для учителя /; Рос. акад. наук, Рос. акад. образования,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 И., Богданова Н. В., Фрейтаг И. П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«Просвещение». 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ия</w:t>
            </w:r>
            <w:r>
              <w:rPr>
                <w:sz w:val="28"/>
                <w:szCs w:val="28"/>
              </w:rPr>
              <w:t xml:space="preserve">. 1 класс  электронное приложение к учебнику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С. А., Петрова О. А., Майсуридзе М. О., Мотылева В. А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Просвещение, 2020. – 1 электрон. опт. диск (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 Школа России»,   1 класс,   ФГОС,  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2"/>
        <w:gridCol w:w="1043"/>
        <w:gridCol w:w="2127"/>
        <w:gridCol w:w="3974"/>
        <w:gridCol w:w="10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Обучение грамот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В.Г.Горецкий, В.А.Кирюшкин, Л.А.Виноградская « Азбука»  в 2 частях  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Письмо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В.Г.Горецкий,Н.А.Федотова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« Пропись» в 4 частях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1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Литературное  чт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Л.Ф.Климанова, В.Г.Горецкий        « Литературное чтение»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Рабочая тетрадь М.В.Бойкина, А.А.Виноградская  «Литературное чтение»  Просвещение М.-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В.П.Канакина, В.Г.Горецкий «Русский язык»   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Рабочая тетрадь  В.П.Канакина, В.Г.Горецкий «Русский язык»   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М.И.Моро, С.И.Волкова, «Математика» в 2 частях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Рабочая тетрадь  М.И.Моро, С.И.Волкова, «Математика» в 2 частях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13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А,А,Плешаков «  Окружающий мир» в 2 частях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Рабочая тетрадь   А,А,Плешаков «  Окружающий мир» в 2 частях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Н.И.Роговцева, Н.В.Богданова 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« Технология»  Просвещение М.-2024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Л.А.Неменская  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Рабочая тетрадь    Л.А.Неменская  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Просвещение М.-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7:00Z</dcterms:created>
  <dc:creator>User</dc:creator>
  <dc:description/>
  <cp:keywords/>
  <dc:language>en-US</dc:language>
  <cp:lastModifiedBy>Алёна</cp:lastModifiedBy>
  <dcterms:modified xsi:type="dcterms:W3CDTF">2024-12-01T05:06:00Z</dcterms:modified>
  <cp:revision>8</cp:revision>
  <dc:subject/>
  <dc:title>Дидактическая, методическая литература</dc:title>
</cp:coreProperties>
</file>