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bookmarkStart w:id="0" w:name="_Hlk181260223"/>
      <w:bookmarkEnd w:id="0"/>
      <w:r>
        <w:rPr>
          <w:rFonts w:cs="Times New Roman" w:ascii="Times New Roman" w:hAnsi="Times New Roman"/>
          <w:b/>
          <w:bCs/>
          <w:caps/>
          <w:color w:val="000000"/>
        </w:rPr>
        <w:t>ТЕХНОЛОГИЧЕСКАЯ КАРТА УРОКА ИЗОБРАЗИТЕЛЬНОГО ИСКУССТВА (6 класс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  <w:lang w:val="en-US"/>
        </w:rPr>
        <w:t xml:space="preserve">ОбъЁмные изображения в скульптурА </w:t>
      </w:r>
      <w:r>
        <w:rPr>
          <w:rFonts w:cs="Times New Roman" w:ascii="Times New Roman" w:hAnsi="Times New Roman"/>
          <w:b/>
          <w:bCs/>
          <w:caps/>
          <w:color w:val="000000"/>
        </w:rPr>
        <w:t>Дата 29.10.2024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9"/>
        <w:gridCol w:w="11931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bookmarkStart w:id="1" w:name="_Hlk18126024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ли деятельности учителя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ировать понимание выразительных возможностей объемного изображения, понимание связи объема с окружающим пространством; учить видеть конструктивную форму предмета, овладевать навыками объемного изображения предмета, активно воспринимать различные виды изобразительного искусства, использовать соответствующие художественные материалы</w:t>
            </w:r>
          </w:p>
        </w:tc>
      </w:tr>
      <w:tr>
        <w:trPr>
          <w:trHeight w:val="4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ип урока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учение новых знаний</w:t>
            </w:r>
          </w:p>
        </w:tc>
      </w:tr>
      <w:tr>
        <w:trPr>
          <w:trHeight w:val="76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Планируемые </w:t>
              <w:br/>
              <w:t xml:space="preserve">образовательные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изуч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ыразительные возможности объемного изображ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лассифицировать по заданным основаниям (виды скульптуры); пользоваться художественными материалами и инструментами, организовывать рабочее мест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пределять цель, проблему в учебной деятельности, осознавать недостаточность своих знаний; самостоятельно различать художественные материалы и искать способы работы с ними; понимать учебную задачу урока; отвечать на вопросы, задавать вопросы для уточнения учебной деятельности; осознанно использовать речевые средства в соответствии с учебной ситуаци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ют значение знаний для человека, стремятся к приобретению новых знаний, приобретают мотивацию процесса становления художественно-творческих навыков; учатся критически оценивать свою деятельность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Методы и формы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ъяснительно-иллюстративный, исследовательский; работа в группах,  индивидуальная и коллективная работа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орудование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для учителя, проектор, экран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глядно-демонстрационный материал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льтимеди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презентация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сновные понятия и термины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Скульптура, виды скульптуры, виды рельефа, выразительные возможности скульптуры 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стилин, стеки, бумага, коробочки-упаковки</w:t>
            </w:r>
          </w:p>
        </w:tc>
      </w:tr>
    </w:tbl>
    <w:p>
      <w:pPr>
        <w:pStyle w:val="ParagraphStyl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</w:rPr>
        <w:t>Организационная стру</w:t>
      </w:r>
      <w:r>
        <w:rPr/>
        <w:t>ктура (сценарий) урока</w:t>
      </w:r>
    </w:p>
    <w:tbl>
      <w:tblPr>
        <w:tblW w:w="140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3"/>
        <w:gridCol w:w="7007"/>
        <w:gridCol w:w="2261"/>
        <w:gridCol w:w="274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Этапы урок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ействия учител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ействия учащихс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УД, способствующие отработке личностных, предметных или метапредметных результатов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 минут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ют места, приветствуют учител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одноклассниками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 и актуализация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минут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Мы с вами много говорим об искусстве. Какие виды искусства вы знаете? ( Живопись,) </w:t>
            </w:r>
          </w:p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да это искусство, о котором вы хорошо знаете, ведь мы часто рисуем на наших уроках. Произведения живописи мы можем посмотреть, в музее, в альбоме, в книге. А существует вид искусства, произведения которого можно не только посмотреть, но и обойти вокруг. Ко может ответить, что это за вид искусства? (скульптура) </w:t>
            </w:r>
          </w:p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Чье скульптурное изображение на слайде вам знакомо? (Пушкина)</w:t>
            </w:r>
          </w:p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ак вы думаете? Какая тема сегодняшнего урока?</w:t>
            </w:r>
          </w:p>
          <w:p>
            <w:pPr>
              <w:pStyle w:val="ParagraphStyl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(Скульптура) правильно</w:t>
            </w:r>
          </w:p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«скульптура» нам известно уже давно, но вот какими возможностями обладает объёмное изображение, какие виды скульптурных изображений существуют, мы познакомимся сегодня на уроке. </w:t>
            </w:r>
          </w:p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лушают учителя</w:t>
            </w:r>
            <w:r>
              <w:rPr>
                <w:rFonts w:cs="Times New Roman" w:ascii="Times New Roman" w:hAnsi="Times New Roman"/>
              </w:rPr>
              <w:t>, отвечают на 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 умение принимать устный материал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минут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вы сами побываете в роли скульпторов и создадите из пластилина скульптуру животного.</w:t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вят перед собой цель учебной деятельност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целеполаг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амостоятельное формулирование познавательных целей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ие» обучающими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х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2 минут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вный объект скульптуры – образ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может быть изображён в полный рост, или по пояс, или по грудь. Иногда скульптура изображает одну только голову. В скульптуре может присутствовать всего один персонаж или целая группа. Скульптура может иметь разное направл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скульптуры – трехмерность: объем, пропорции, факту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других видов искусства ее отлича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полнения скульптуры – высекание, лепка, вырезание, отлив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: мрамор, дерево, гипс, гранит, глина, металл, песчаник. Могут использовать нетрадиционные материалы: пенопласт, стекло, резина, бумага и т.д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ульптура в музее и на улиц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назначению скульптура бывает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ументальная – памятники, находящиеся обычно в городской, в парковой среде, на постамен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ора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в основном носит прикладной характер, украшает архитектурные сооружения. (рельефы, декоративные орнаменты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назначению скульптура быва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нко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кульптура малых форм (медали, монеты и     т.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ы - памятники устанавливают на ули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ычные скульп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ль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пе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пластиковых бутыло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ятся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возможностями пятен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особенностей роли рисунка в изобразительном искусстве; определяют характер цветовых отношений; знакомятся с многообразием форм и красок окружающего ми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блюдают нормы коллективного общения; излагают свое мне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; осознают свои эмоции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ставьте себя праздничным букетом; скромным цветком; </w:t>
            </w:r>
            <w:r>
              <w:rPr>
                <w:rFonts w:cs="Times New Roman" w:ascii="Times New Roman" w:hAnsi="Times New Roman"/>
                <w:lang w:val="en-US"/>
              </w:rPr>
              <w:t>тонкой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травинкой; цветком, который уже отцвёл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практическая дея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умаю, что вы все любите животных! Скульптуры животных относятся 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анималистическому жанр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Есть ли у вас дома маленькие скульптурные произведения? Мелкая пластика чаще всего используется для изображения животных, и сегодня на уроке вам предстоит вылепить из пластилина зверушку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выполняют задание учите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выделение и осознание того, что уже усвоено и что ещё подлежи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оению, осознание качества и уровня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амоопределение.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минут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ует рефлексию: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фразу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 очень хорошо понял мне было интересно…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се понятно, но материал не всегда интересен…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все понял, но мне было интересно…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чего не понял  и на уроке скучал…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ята осуществляют самооценку собственной деятельности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мыслообразование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ungsuh" w:hAnsi="Gungsuh" w:cs="Gungsuh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ungsuh" w:hAnsi="Gungsuh" w:cs="Gungsu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w w:val="8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ungsuh" w:hAnsi="Gungsuh" w:eastAsia="Gungsuh" w:cs="Gungsu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ungsuh" w:hAnsi="Gungsuh" w:eastAsia="Gungsuh" w:cs="Gungsu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Gungsuh" w:hAnsi="Gungsuh" w:eastAsia="Gungsuh" w:cs="Gungsu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w w:val="87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w w:val="87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1:00Z</dcterms:created>
  <dc:creator>владимир</dc:creator>
  <dc:description/>
  <cp:keywords/>
  <dc:language>en-US</dc:language>
  <cp:lastModifiedBy>betrozova82@inbox.ru</cp:lastModifiedBy>
  <cp:lastPrinted>2015-09-02T21:59:00Z</cp:lastPrinted>
  <dcterms:modified xsi:type="dcterms:W3CDTF">2024-10-31T06:55:00Z</dcterms:modified>
  <cp:revision>10</cp:revision>
  <dc:subject/>
  <dc:title/>
</cp:coreProperties>
</file>