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-правовых  документов, регламентирующих деятельность в области профилактики социально-негативных явлений, охраны здоровья и здоровьесберегающей деятельности среди несовершеннолетни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ФИЛАКТИКА УПОТРЕБЛЕНИЯ АЛКОГОЛЬНЫХ НАПИТ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документы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ая Конвенция о защите прав человека и основных свобод /Совет Европы; Рим, 04.11.1950г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венция о правах ребенка Принята резолюцией 44/25 Генеральной Ассамблеи от 20 ноября 1989года. Вступила в силу 2 сентября 1990 г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/ООН, Нью-Йорк, 30.09.1990г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ринципов толерантности ООН и ЮНЕСКО 1995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кодексы, указы президента РФ,  постановления правительства РФ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ы, инструкции, положения, письма министерств, ведомств, государственных комите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г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 от 30 декабря 2001г. N 197-ФЗ (с изменениями от 24, 25 июля 2002г., 30 июня 2003г., 27 апреля, 22 августа, 29 декабря 2004г., 9 мая 2005г.)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РФ об административных правонарушениях от 30.12.200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- ФЗ  (ред. от 13.07.2015) ст. 6.10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ый кодекс РФ от 13.06.1996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3-ФЗ ст. 151.1. Розничная продажа несовершеннолетним алкогольной продукц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 декабря 1995г. N223-ФЗ с изменениями от 15 ноября 1997г., 27 июня 1998г., 2 января 2000г., 22 августа, 28 декабря 2004г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1998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24-ФЗ «Об основных гарантиях прав ребенка в Российской Федерации» (с изменениями от 20.07.2000г.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12.199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124-I «О средствах массовой информации» (ред. от 28.07.2012</w:t>
      </w:r>
      <w:r>
        <w:rPr/>
        <w:t>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 июля 1995г. N108-ФЗ "О рекламе" (с изменениями от 18 июня, 14, 30 декабря 2001г., 20, 22 августа, 2 ноября 2004г., 9 мая, 21 июля 2005г.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.11.199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71-ФЗ «О государственном регулировании производства и оборота этилового спирта, алкогольной и спиртосодержащей продукции» (ред. от 28.07.2012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07.03.200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1-ФЗ «Об ограничениях розничной продажи и потребления (распития) пива и напитков, изготавливаемых на его основ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.11.2011 N323-ФЗ (ред. от 27.09.2013) «Об основах охраны здоровья граждан в Российской Федераци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й закон от 21.07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3-ФЗ «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й закон от 18.07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8-ФЗ " 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от 2 декабря 2013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8-ФЗ "О внесении изменений в статью 1 Федерального закона "Об основных гарантиях прав ребенка в Российской Федерации"</w:t>
        </w:r>
      </w:hyperlink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офилактики злоупотребления психоактивными веществами в образовательной среде (утв. приказом министерства образования Российской Федерации от 28.01.200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19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09.10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351 «Об утверждении Концепции демографической политики Российской Федерации на период до 2025 года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2.05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37 «О Стратегии национальной безопасности Российской Федерации до 2020года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 от 19 декабря 2012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666 РФ  «О Стратегии государственной национальной политики Российской Федерации на</w:t>
        <w:br/>
        <w:t>период до 2025года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 июня 2012г. N761 «О Национальной  стратегии действий в интересах детей на 2012 - 2017годы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тета конституционного надзора СССР от 25.10.1990 №8 «О законодательстве по вопросу о принудительном лечении и трудовом перевоспитании лиц, страдающих алкоголизмом и наркоманией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02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30.12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года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02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03.0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34-р «О Концепции федеральной системы подготовки граждан Российской Федерации к военной службе на период до 2020года» (ред. от 20.09.2012).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обрнаука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3 от 29.12.2012 "Об образовании в РФ". Статья 41. Охрана здоровья обучающихся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ред.25.11.20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ая доктрина образования» Правительства РФ от 04 октября 200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0384.</w:t>
      </w:r>
    </w:p>
    <w:p>
      <w:pPr>
        <w:pStyle w:val="Style13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28.02.200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19 «О концепции профилактики злоупотребления психоактивными веществами в образовательной среде». </w:t>
      </w:r>
    </w:p>
    <w:p>
      <w:pPr>
        <w:pStyle w:val="Style13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1897 от 17 декабря 2010г. «Об утверждении федерального государственного образовательного стандарта основного общего образования», зарегистрирован в Минюсте РФ от «01» февраля 2011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9644.</w:t>
      </w:r>
    </w:p>
    <w:p>
      <w:pPr>
        <w:pStyle w:val="Style13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03.02.2003 N27/2573-6 «О проведении всероссийского дня здоровья детей».</w:t>
      </w:r>
    </w:p>
    <w:p>
      <w:pPr>
        <w:pStyle w:val="Style13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от 03.04.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Ф-564/06 "Об организации и проведении Всероссийской акции «За здоровье и безопасность наших детей».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5 сентября 2011г. NМД-1197/06 "О Концепции профилактики потребления психоактивных веществ в образовательной среде".</w:t>
      </w:r>
    </w:p>
    <w:p>
      <w:pPr>
        <w:pStyle w:val="Style13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9 июня 2012г. N03-470 «О методических материалах».</w:t>
      </w:r>
    </w:p>
    <w:p>
      <w:pPr>
        <w:pStyle w:val="Style13"/>
        <w:ind w:left="720" w:hanging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здрав РФ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СССР от 12.09.198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704 «О сроках диспансерного наблюдения больных алкоголизмом, наркоманиями и токсикоманиями» (вместе с "Инструкцией о порядке диспансерного учета больных хроническим алкоголизмом, наркоманиями, токсикоманиями и профилактического наблюдения лиц, злоупотребляющих алкоголем, замеченных в немедицинском потреблении наркотических и других одурманивающих средств без клинических проявлений заболевания"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РФ от 18.03.199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76 «О наркологических реабилитационных центрах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РФ от 17.12.199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73 «О подготовке врачей психиатров-наркологов, психотерапевтов, психологов, специалистов по социальной работе, социальных работников для работы в наркологических реабилитационных центрах (отделениях)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РФ от 05.05.199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54 «О совершенствовании медицинской помощи детям подросткового возраста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РФ от 23.08.199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27 «Об анонимном лечении в наркологических учреждениях (подразделениях)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04.04.2003г. N139 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 РФ от 14.07.200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08 «О медицинском освидетельствовании на состояние опьянения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а РФ от 14.07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08 «О медицинском освидетельствовании на состояние опьянения» (ред. от 25.08.2010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медпрома РФ №2510/1482-95-27 «О принудительном лечении больных алкоголизмом и наркоманией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и Минздрава РФ от 26.02.2003 N27/2632-6 «О проведении 7 апреля в образовательных учреждениях ежегодного «Всероссийского урока здоровья».</w:t>
      </w:r>
    </w:p>
    <w:p>
      <w:pPr>
        <w:pStyle w:val="Style13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МЕСТНЫХ ОРГАНОВ ГОСУДАРСТВЕННОЙ В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2.11.2007 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00-оз "О порядке создания и осуществления деятельности комиссий по делам несовершеннолетних и защите их прав в Иркутской области" (в ред. Закона Иркутской области от 16.10.2015г.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3-ОЗ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0.10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9-оз "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"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Иркутской области «О профилактике наркомании и  токсикомании в Иркутской области» (утв. губернатором Иркутской области п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62/28-оз от 07.10. 2009г.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профилактики употребления психоактивных веществ в образовательной среде 05.09.201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5.03.2010 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8.06.2010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7.10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5-оз "О внесении изменений в отдельные законы Иркутской области, устанавливающие административную ответственность"</w:t>
        </w:r>
      </w:hyperlink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8.06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0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 и в статьи 2 и 3 Закона Иркутской области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3.05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5.07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1-оз "О внесении изменений в статью 2 Закона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44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29.12.2001г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0/635-п «О Концепции профилактики наркомании в Иркутской области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Style12"/>
        <w:numPr>
          <w:ilvl w:val="0"/>
          <w:numId w:val="2"/>
        </w:numPr>
        <w:spacing w:lineRule="auto" w:line="240" w:before="0" w:after="0"/>
        <w:ind w:left="644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29.12.2001г. N 181/636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Концепции региональной государственной молодежной политики в Иркутской области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14.11.2002г. N585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 редакции от 05.05.2004г.)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банке данных о распространении и профилактике наркомании и токсикомании в Иркутской области»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ведомственная программа «Профилактика асоциальных явлений (табакокурения, алкоголизма, токсикомании, наркомании, ВИЧ-инфекции, ИППП) и правонарушений среди несовершеннолетних в образовательной среде» от 26.04.2006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-па "О комиссии по делам несовершеннолетних и защите их пра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-па "О районной (городской), районной в городе комиссий по делам несовершеннолетних и защите их прав в Иркутской области"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Администрации Иркутской области от 18.03.2008г. N 56-п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 редакции от 09.04.2009г.) «Об утверждении Положения об областном конкурсе программ по организации работы с детьми и молодежью по месту жительства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О Иркутской области от 16.03.2009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71-мпр «Об утверждении положения о наркопосте ОУ Иркут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ственно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ркологическом пост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аркопост Здоровье+, Кабинет профилактики)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утв. министром образования Иркутской области п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71-мпр от 16.03. 2009 г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О Иркутской области от 13.02.2009 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87-мпр «Об открытии наркологических постов Здоровье+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здравоохранения Иркутской области от 29.12.2009г. N1891-мпр «Об утверждении стандарта амбулаторно-поликлинической медицинской помощи при общем осмотре, обследовании, общей проверке здоровья определенных групп населения, консультации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14.10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58-пп «Об утверждении положения о порядке формирования и использования банка данных о распространении и профилактике наркомании и токсикомании в Иркутской области»</w:t>
      </w:r>
    </w:p>
    <w:p>
      <w:pPr>
        <w:pStyle w:val="Style12"/>
        <w:numPr>
          <w:ilvl w:val="0"/>
          <w:numId w:val="2"/>
        </w:numPr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17.02.2010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8/5-30 О законе Иркутской области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государственная целевая программа «Комплексные меры профилактики злоупотребления наркотическими средствами и психотропными веществами на 2011-2013годы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ркутской области от 19.05.201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5-37-3134/10 «О внедрении превентивных образовательных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 Иркутской области от 14.10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3-пп "Об установлении требований и ограничений в сфере розничной продажи алкогольной продукции на территории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Иркутской области от 28.05.2012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3-пп "Об образовании районных (городских), районных в городах комиссий по делам несовершеннолетних и защите их прав в Иркутской област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Иркутской области от 6 августа 2015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2-пп "Об утверждении Положения о банке данных Иркутской области о семьях и несовершеннолетних, находящихся в социально опасном положении"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qFormat/>
    <w:rPr>
      <w:rFonts w:ascii="Microsoft Sans Serif" w:hAnsi="Microsoft Sans Serif" w:cs="Microsoft Sans Seri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kdnizp/law/fed/253-fz.doc" TargetMode="External"/><Relationship Id="rId3" Type="http://schemas.openxmlformats.org/officeDocument/2006/relationships/hyperlink" Target="http://irkobl.ru/sites/kdnizp/law/fed/218-fz.docx" TargetMode="External"/><Relationship Id="rId4" Type="http://schemas.openxmlformats.org/officeDocument/2006/relationships/hyperlink" Target="http://irkobl.ru/sites/kdnizp/law/fed/328-FZ.docx" TargetMode="External"/><Relationship Id="rId5" Type="http://schemas.openxmlformats.org/officeDocument/2006/relationships/hyperlink" Target="http://main.edsites.ru/files/docs/fed/stat_ya_41.doc" TargetMode="External"/><Relationship Id="rId6" Type="http://schemas.openxmlformats.org/officeDocument/2006/relationships/hyperlink" Target="http://irkobl.ru/sites/kdnizp/law/obl/zakon/100-oz red 83-OZ 16.10.2015 - 1.rtf" TargetMode="External"/><Relationship Id="rId7" Type="http://schemas.openxmlformats.org/officeDocument/2006/relationships/hyperlink" Target="http://irkobl.ru/sites/kdnizp/law/obl/zakon/89-OZ red. 08.12.2015.rtf" TargetMode="External"/><Relationship Id="rId8" Type="http://schemas.openxmlformats.org/officeDocument/2006/relationships/hyperlink" Target="http://irkobl.ru/sites/kdnizp/law/obl/zakon/7-OZ red 146-oz 14.10.2015.docx.rtf" TargetMode="External"/><Relationship Id="rId9" Type="http://schemas.openxmlformats.org/officeDocument/2006/relationships/hyperlink" Target="http://irkobl.ru/sites/kdnizp/law/obl/zakon/38-OZ red 146-oz 14.10.2015.docx.rtf" TargetMode="External"/><Relationship Id="rId10" Type="http://schemas.openxmlformats.org/officeDocument/2006/relationships/hyperlink" Target="http://irkobl.ru/sites/kdnizp/law/obl/zakon/85-oz.doc" TargetMode="External"/><Relationship Id="rId11" Type="http://schemas.openxmlformats.org/officeDocument/2006/relationships/hyperlink" Target="http://irkobl.ru/sites/kdnizp/law/obl/zakon/40-oz.doc" TargetMode="External"/><Relationship Id="rId12" Type="http://schemas.openxmlformats.org/officeDocument/2006/relationships/hyperlink" Target="http://irkobl.ru/sites/kdnizp/law/obl/zakon/29-oz izmeneniya v 7-oz.doc" TargetMode="External"/><Relationship Id="rId13" Type="http://schemas.openxmlformats.org/officeDocument/2006/relationships/hyperlink" Target="http://irkobl.ru/sites/kdnizp/law/obl/zakon/51-oz ot 05.07.2013.docx" TargetMode="External"/><Relationship Id="rId14" Type="http://schemas.openxmlformats.org/officeDocument/2006/relationships/hyperlink" Target="http://irkobl.ru/sites/ank/law/rty14.doc" TargetMode="External"/><Relationship Id="rId15" Type="http://schemas.openxmlformats.org/officeDocument/2006/relationships/hyperlink" Target="http://irkobl.ru/sites/ank/law/rty22.doc" TargetMode="External"/><Relationship Id="rId16" Type="http://schemas.openxmlformats.org/officeDocument/2006/relationships/hyperlink" Target="http://irkobl.ru/sites/ank/law/rty3.doc" TargetMode="External"/><Relationship Id="rId17" Type="http://schemas.openxmlformats.org/officeDocument/2006/relationships/hyperlink" Target="http://irkobl.ru/sites/kdnizp/law/obl/npa/64-pa red 06.09.2013.docx" TargetMode="External"/><Relationship Id="rId18" Type="http://schemas.openxmlformats.org/officeDocument/2006/relationships/hyperlink" Target="http://irkobl.ru/sites/kdnizp/law/obl/npa/65-pa red 06.09.2013.docx" TargetMode="External"/><Relationship Id="rId19" Type="http://schemas.openxmlformats.org/officeDocument/2006/relationships/hyperlink" Target="http://irkobl.ru/sites/ank/law/rt.doc" TargetMode="External"/><Relationship Id="rId20" Type="http://schemas.openxmlformats.org/officeDocument/2006/relationships/hyperlink" Target="http://irkobl.ru/sites/ank/law/rty34.doc" TargetMode="External"/><Relationship Id="rId21" Type="http://schemas.openxmlformats.org/officeDocument/2006/relationships/hyperlink" Target="http://irkobl.ru/sites/kdnizp/law/obl/npa/313-pp.rtf" TargetMode="External"/><Relationship Id="rId22" Type="http://schemas.openxmlformats.org/officeDocument/2006/relationships/hyperlink" Target="http://irkobl.ru/sites/kdnizp/law/obl/npa/263-pp1.doc" TargetMode="External"/><Relationship Id="rId23" Type="http://schemas.openxmlformats.org/officeDocument/2006/relationships/hyperlink" Target="http://irkobl.ru/sites/kdnizp/law/obl/npa/ob utverzdenii polozeniy o banke dannyh irkutsko_ oblasti o sem_yh i nesoversennoletnih_ nahodysihsy .DOC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1:00Z</dcterms:created>
  <dc:creator>Леонид</dc:creator>
  <dc:description/>
  <cp:keywords/>
  <dc:language>en-US</dc:language>
  <cp:lastModifiedBy>Наталья Николаевна Щепеткова</cp:lastModifiedBy>
  <dcterms:modified xsi:type="dcterms:W3CDTF">2016-06-16T06:52:00Z</dcterms:modified>
  <cp:revision>25</cp:revision>
  <dc:subject/>
  <dc:title/>
</cp:coreProperties>
</file>