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рок биологии в 5 классе в рамках ФГО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Химический состав клетк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Данная разработка  интегрированного урока биологии и по теме «Химический состав клетки»   соответствует всем требованиям ФГОС второго поколения. Урок разработан для учащихся 5 класса. Учитель биологии МОУ ИРМО «Никольская СОШ» Корсун О.М. и учитель химии Донская Г.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 биологии  5  класс в рамках ФГОС «Химический состав клетки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имический состав клет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открытия новых знаний.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 построения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развивающее обучение, здоровьесберегающие технологии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cs="Times New Roman" w:ascii="Times New Roman" w:hAnsi="Times New Roman"/>
        </w:rPr>
        <w:t xml:space="preserve"> работа в группах, метод проектов, </w:t>
      </w:r>
      <w:r>
        <w:rPr>
          <w:rFonts w:cs="Times New Roman" w:ascii="Times New Roman" w:hAnsi="Times New Roman"/>
          <w:bCs/>
          <w:lang w:eastAsia="ru-RU"/>
        </w:rPr>
        <w:t xml:space="preserve">навыки оценочной самостоятельности, </w:t>
      </w:r>
      <w:r>
        <w:rPr>
          <w:rFonts w:cs="Times New Roman" w:ascii="Times New Roman" w:hAnsi="Times New Roman"/>
        </w:rPr>
        <w:t>информационно-коммуникационные технологии, системно-деятельностный подход, эвристический метод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зучить химический состав клетки, выявить роль органических и неорганических вещест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 химическом составе клетки, а так же о роли органических веществ в жизнедеятельности клет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анализировать, сравнивать и обобщать факты; устанавливать причинно-следственные связи; определять органические веществ в клетках растений с помощью опытов; уметь организовать совместную деятельность на конечный результат; уметь выражать свои мысл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осознанно достигать поставленной цели; воспитывать    положительное отношение к совместному труду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Планируемые  результаты учебного занятия: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 xml:space="preserve">Предметные: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 химический состав клетк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многообразие веществ и их роль в клет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отличать  органические вещества от неорганических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>Метапредметные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регулятивные: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мостоятельно  определять 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 деятельности, искать пути решения проблемы и средства достижения цели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коллективном обсуждении проблемы, интересоваться чужим мнением, высказывать свое; </w:t>
      </w:r>
    </w:p>
    <w:p>
      <w:pPr>
        <w:pStyle w:val="Style16"/>
        <w:rPr/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коммуникативные: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суждать информацию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товарища и обосновывать свое мне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и мысли и идеи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познавательные: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ботать  с учебнико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отлич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схемы-опор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информационными текст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значения новых сл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и выделять признак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использовать символы, схемы для структурирования информации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 xml:space="preserve">Личностные: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Style16"/>
        <w:rPr/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ознавать неполноту знаний, проявлять интерес к новому содержани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связь между целью деятельности и ее результатом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ценивать собственный вклад в работу класса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Формирование УУД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>Познавательные УУД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Продолжить формирование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умения </w:t>
      </w:r>
      <w:r>
        <w:rPr>
          <w:rFonts w:cs="Times New Roman" w:ascii="Times New Roman" w:hAnsi="Times New Roman"/>
          <w:sz w:val="24"/>
          <w:szCs w:val="24"/>
        </w:rPr>
        <w:t>работать  с учебником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Продолжить формирование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умения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находить  о</w:t>
      </w:r>
      <w:r>
        <w:rPr>
          <w:rFonts w:cs="Times New Roman" w:ascii="Times New Roman" w:hAnsi="Times New Roman"/>
          <w:sz w:val="24"/>
          <w:szCs w:val="24"/>
        </w:rPr>
        <w:t xml:space="preserve">тличия, составлять схемы-опоры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с информационными текстами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ъяснять значения новых слов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 выделять признаки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Продолжить формирование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 навыков  </w:t>
      </w:r>
      <w:r>
        <w:rPr>
          <w:rFonts w:cs="Times New Roman" w:ascii="Times New Roman" w:hAnsi="Times New Roman"/>
          <w:sz w:val="24"/>
          <w:szCs w:val="24"/>
        </w:rPr>
        <w:t>использовать символы, схемы для структурирования информации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>Коммуникативные УУД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napToGrid w:val="false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Продолжить формирование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hi-IN" w:bidi="hi-IN"/>
        </w:rPr>
        <w:t>умения слушать товарища и обосновывать свое мнен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Продолжить формирование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hi-IN" w:bidi="hi-IN"/>
        </w:rPr>
        <w:t>умения выражать свои мысли и идеи.</w:t>
      </w:r>
    </w:p>
    <w:p>
      <w:pPr>
        <w:pStyle w:val="Normal"/>
        <w:widowControl w:val="false"/>
        <w:tabs>
          <w:tab w:val="clear" w:pos="708"/>
          <w:tab w:val="left" w:pos="2516" w:leader="none"/>
        </w:tabs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Регулятивные УУД</w:t>
        <w:tab/>
      </w:r>
    </w:p>
    <w:p>
      <w:pPr>
        <w:pStyle w:val="Style17"/>
        <w:numPr>
          <w:ilvl w:val="0"/>
          <w:numId w:val="11"/>
        </w:numPr>
        <w:spacing w:lineRule="auto" w:line="240"/>
        <w:ind w:left="714" w:hanging="357"/>
        <w:rPr>
          <w:rFonts w:ascii="Times New Roman" w:hAnsi="Times New Roman" w:eastAsia="Arial Unicode MS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hi-IN" w:bidi="hi-IN"/>
        </w:rPr>
        <w:t>Продолжить формирование умения самостоятельно обнаруживать и формулировать учебную проблему, определять цель учебной деятельности (формулировка вопроса урока), выдвигать версии.</w:t>
      </w:r>
    </w:p>
    <w:p>
      <w:pPr>
        <w:pStyle w:val="Style17"/>
        <w:numPr>
          <w:ilvl w:val="0"/>
          <w:numId w:val="3"/>
        </w:numPr>
        <w:spacing w:lineRule="auto" w:line="240"/>
        <w:ind w:left="714" w:hanging="357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Продолжить формирование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hi-IN" w:bidi="hi-IN"/>
        </w:rPr>
        <w:t>умения участвовать в коллективном обсуждении проблемы, интересоваться чужим мнением, высказывать свое.</w:t>
      </w:r>
    </w:p>
    <w:p>
      <w:pPr>
        <w:pStyle w:val="Style17"/>
        <w:numPr>
          <w:ilvl w:val="0"/>
          <w:numId w:val="3"/>
        </w:numPr>
        <w:spacing w:lineRule="auto" w:line="240"/>
        <w:ind w:left="714" w:hanging="357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Продолжить формирование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hi-IN" w:bidi="hi-IN"/>
        </w:rPr>
        <w:t>умения определять критерии изучения химического состава клетки.</w:t>
      </w:r>
    </w:p>
    <w:p>
      <w:pPr>
        <w:pStyle w:val="Style17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eastAsia="Arial Unicode MS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hi-IN" w:bidi="hi-IN"/>
        </w:rPr>
        <w:t>Продолжить формирование навыков в диалоге с учителем совершенствовать самостоятельно выработанные критерии оценки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ind w:left="714" w:hanging="357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Продолжить формирование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hi-IN" w:bidi="hi-IN"/>
        </w:rPr>
        <w:t>умения работать по плану, сверять свои действия с целью и при необходимости исправлять ошибки самостоятельно.</w:t>
      </w:r>
    </w:p>
    <w:p>
      <w:pPr>
        <w:pStyle w:val="Style17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eastAsia="Arial Unicode MS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hi-IN" w:bidi="hi-IN"/>
        </w:rPr>
        <w:t>Продолжить обучение основам самоконтроля, самооценки и взаимооцен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Arial Unicode MS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е УУД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к саморазвитию и самообразованию на основе мотивации к обучению и самопозна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неполноту знаний, проявлять интерес к новому содержанию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вязь между целью деятельности и ее результат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обственный вклад в работу клас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рабо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нтальная, группова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чно-поисков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Информационно-технолог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есурсы: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учебник, </w:t>
      </w:r>
      <w:r>
        <w:rPr>
          <w:rFonts w:cs="Times New Roman" w:ascii="Times New Roman" w:hAnsi="Times New Roman"/>
          <w:sz w:val="24"/>
          <w:szCs w:val="24"/>
        </w:rPr>
        <w:t>подсолнечника,  клубень картофеля, салфетки,  мука, кусочек теста, марля, спиртовка, пробирка, держатель, раствор  йода, фарфоровая  чашка, лист бумаги, стаканч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понятия:</w:t>
      </w:r>
      <w:r>
        <w:rPr>
          <w:rFonts w:cs="Times New Roman" w:ascii="Times New Roman" w:hAnsi="Times New Roman"/>
          <w:sz w:val="24"/>
          <w:szCs w:val="24"/>
        </w:rPr>
        <w:t xml:space="preserve"> Химические вещества клетки: неорганические и органические. Минеральные соли.  Органические вещества. Белки. Углеводы. Жиры. Нуклеиновые кислот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тив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день, ребята!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осмотрим, друг на друга и улыбнём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аживайтесь на свои места. Я рада, что у вас хорошее настроение, это значит, что мы с вами сегодня очень дружно и активно поработаем. Не бойтесь говорить и высказывать своё мнение, спорить. Ведь в споре рождается истина. 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м предстоит изучить очень интересную тему из курса биологии. Какую? Вы позже назовете сами.</w:t>
      </w:r>
    </w:p>
    <w:p>
      <w:pPr>
        <w:pStyle w:val="Normal"/>
        <w:spacing w:lineRule="auto" w:line="240" w:before="280" w:after="202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я хочу предложить вам послушать стихотворение, которое поможет сформулировать тему сегодняшнего урока.( рассказывает ученица)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10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На нашей планете от края до кра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Природа повсюду тебя окружа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Тела ее массу загадок тая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Из атомов разных веществ состоя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Лед, облака и капли росы –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Они состоят из обычной вод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Горы, песок и друзы кристалл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Они состоят из простых минерал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Растения тоже загадку храня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Хотите узнать, из чего состоят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Их корень и листья, плоды, семе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Раскроют нам тайну состава сполна. /Тумбаева Т.Ю. /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kern w:val="2"/>
          <w:sz w:val="24"/>
          <w:szCs w:val="24"/>
        </w:rPr>
        <w:t xml:space="preserve">Учитель: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Догадались, о чём пойдёт речь? (дети отвечают)</w:t>
      </w:r>
    </w:p>
    <w:p>
      <w:pPr>
        <w:pStyle w:val="Normal"/>
        <w:spacing w:lineRule="auto" w:line="240" w:before="280" w:after="202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тельно, в стихотвор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вориться о веществах, которые входят в состав живой и неживой природ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акая наука изучает вещества и их превращения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хим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Вы молодцы!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1</w:t>
      </w:r>
    </w:p>
    <w:p>
      <w:pPr>
        <w:pStyle w:val="Normal"/>
        <w:spacing w:lineRule="auto" w:line="240" w:before="280" w:after="202"/>
        <w:ind w:firstLine="70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живые организмы состоят из … (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кле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.</w:t>
      </w:r>
    </w:p>
    <w:p>
      <w:pPr>
        <w:pStyle w:val="Normal"/>
        <w:spacing w:lineRule="auto" w:line="240" w:before="280" w:after="202"/>
        <w:ind w:firstLine="70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ова же тема сегодняшнего урока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рсии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02"/>
        <w:ind w:firstLine="70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проговаривает тему уро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(Химический состав клетки.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kern w:val="2"/>
          <w:sz w:val="24"/>
          <w:szCs w:val="24"/>
        </w:rPr>
        <w:t>Целеполагание - Слайд№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iCs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Cs/>
          <w:kern w:val="2"/>
          <w:sz w:val="24"/>
          <w:szCs w:val="24"/>
        </w:rPr>
        <w:t xml:space="preserve">Учитель: </w:t>
      </w:r>
      <w:r>
        <w:rPr>
          <w:rFonts w:eastAsia="Arial" w:cs="Times New Roman" w:ascii="Times New Roman" w:hAnsi="Times New Roman"/>
          <w:bCs/>
          <w:iCs/>
          <w:kern w:val="2"/>
          <w:sz w:val="24"/>
          <w:szCs w:val="24"/>
        </w:rPr>
        <w:t>ребята как вы думаете какую  цель  мы можем поставить для нашего урока 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Cs/>
          <w:iCs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Cs/>
          <w:iCs/>
          <w:kern w:val="2"/>
          <w:sz w:val="24"/>
          <w:szCs w:val="24"/>
        </w:rPr>
        <w:t>/Ученики дают свои варианты цели, учитель корректирует/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Цель: </w:t>
      </w:r>
      <w:r>
        <w:rPr>
          <w:rFonts w:eastAsia="Arial" w:cs="Times New Roman" w:ascii="Times New Roman" w:hAnsi="Times New Roman"/>
          <w:b/>
          <w:i/>
          <w:kern w:val="2"/>
          <w:sz w:val="24"/>
          <w:szCs w:val="24"/>
        </w:rPr>
        <w:t xml:space="preserve">изучение химического состава растений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iCs/>
          <w:kern w:val="2"/>
          <w:sz w:val="24"/>
          <w:szCs w:val="24"/>
        </w:rPr>
        <w:t>Слайд 3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kern w:val="2"/>
          <w:sz w:val="24"/>
          <w:szCs w:val="24"/>
          <w:lang w:val="en-US"/>
        </w:rPr>
        <w:t>IV</w:t>
      </w:r>
      <w:r>
        <w:rPr>
          <w:rFonts w:eastAsia="Arial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b/>
          <w:bCs/>
          <w:i/>
          <w:kern w:val="2"/>
          <w:sz w:val="24"/>
          <w:szCs w:val="24"/>
        </w:rPr>
        <w:t xml:space="preserve">Мотивац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Cs/>
          <w:kern w:val="2"/>
          <w:sz w:val="24"/>
          <w:szCs w:val="24"/>
        </w:rPr>
        <w:t xml:space="preserve">Учитель: </w:t>
      </w:r>
      <w:r>
        <w:rPr>
          <w:rFonts w:eastAsia="Arial" w:cs="Times New Roman" w:ascii="Times New Roman" w:hAnsi="Times New Roman"/>
          <w:bCs/>
          <w:iCs/>
          <w:kern w:val="2"/>
          <w:sz w:val="24"/>
          <w:szCs w:val="24"/>
        </w:rPr>
        <w:t>чтобы достичь  цели урока  необходимо вам плодотворно поработать  на урок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Arial" w:cs="Times New Roman" w:ascii="Times New Roman" w:hAnsi="Times New Roman"/>
          <w:bCs/>
          <w:iCs/>
          <w:kern w:val="2"/>
          <w:sz w:val="24"/>
          <w:szCs w:val="24"/>
        </w:rPr>
        <w:t>Откройте свои тетради и запишите тему урока.</w:t>
      </w:r>
    </w:p>
    <w:p>
      <w:pPr>
        <w:pStyle w:val="Normal"/>
        <w:widowControl w:val="false"/>
        <w:suppressAutoHyphens w:val="true"/>
        <w:spacing w:lineRule="auto" w:line="240" w:before="0" w:after="0"/>
        <w:ind w:left="1260" w:hanging="12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1260" w:hanging="1260"/>
        <w:jc w:val="both"/>
        <w:rPr/>
      </w:pPr>
      <w:r>
        <w:rPr>
          <w:rFonts w:eastAsia="Arial" w:cs="Times New Roman" w:ascii="Times New Roman" w:hAnsi="Times New Roman"/>
          <w:b/>
          <w:bCs/>
          <w:iCs/>
          <w:kern w:val="2"/>
          <w:sz w:val="24"/>
          <w:szCs w:val="24"/>
        </w:rPr>
        <w:t>Слайдд№1  -  Химический состав клетки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Arial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i/>
          <w:iCs/>
          <w:kern w:val="2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Актуализация нового материала.</w:t>
      </w:r>
    </w:p>
    <w:p>
      <w:pPr>
        <w:pStyle w:val="Normal"/>
        <w:spacing w:lineRule="auto" w:line="240" w:before="280" w:after="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 вами говорили о том, что все живое на Земле имеет клеточное строение, и что их клетки имеют сходное строение. </w:t>
      </w:r>
    </w:p>
    <w:p>
      <w:pPr>
        <w:pStyle w:val="Normal"/>
        <w:spacing w:lineRule="auto" w:line="240" w:before="280" w:after="202"/>
        <w:ind w:firstLine="70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ся кроме сходства в строении, для всех клеток характерен и сходный химический состав. Химические элементы, из которых состоят организмы, входят и в состав объектов неживой природы. Таким образом, живая и неживая природа взаимосвязаны.</w:t>
      </w:r>
    </w:p>
    <w:p>
      <w:pPr>
        <w:pStyle w:val="Normal"/>
        <w:spacing w:lineRule="auto" w:line="240" w:before="280" w:after="202"/>
        <w:ind w:firstLine="70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щества, из которых состоят,  разнообразны. Из 109, имеющихся в природе химических элементов в составе клеток можно найти 80. Но большинство этих элементов встречается в виде химических веществ. 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бята, ознакомьтесь с текстом своих учебников  параграфа 9 стр 49-50 и попробуйте самостоятельно  составить схему «Вещества клетки»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вещества клетки можно разделить на органические и неорганически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относиться к неорганическим веществам?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еорганические веществ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ода и минеральные сол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тноситься к органическим веществам?  (белки, жиры и углеводы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ываем в схему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4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щества клетки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32455</wp:posOffset>
                </wp:positionH>
                <wp:positionV relativeFrom="paragraph">
                  <wp:posOffset>20955</wp:posOffset>
                </wp:positionV>
                <wp:extent cx="475615" cy="189230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46.65pt;margin-top: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4170</wp:posOffset>
                </wp:positionH>
                <wp:positionV relativeFrom="paragraph">
                  <wp:posOffset>20955</wp:posOffset>
                </wp:positionV>
                <wp:extent cx="457200" cy="225425"/>
                <wp:effectExtent l="0" t="0" r="0" b="0"/>
                <wp:wrapNone/>
                <wp:docPr id="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27.1pt;margin-top: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170815</wp:posOffset>
                </wp:positionV>
                <wp:extent cx="40005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органические вещества                       органические веще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26670</wp:posOffset>
                </wp:positionV>
                <wp:extent cx="298450" cy="225425"/>
                <wp:effectExtent l="0" t="0" r="0" b="0"/>
                <wp:wrapNone/>
                <wp:docPr id="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.25pt;margin-top:2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0775</wp:posOffset>
                </wp:positionH>
                <wp:positionV relativeFrom="paragraph">
                  <wp:posOffset>26670</wp:posOffset>
                </wp:positionV>
                <wp:extent cx="243840" cy="225425"/>
                <wp:effectExtent l="0" t="0" r="0" b="0"/>
                <wp:wrapNone/>
                <wp:docPr id="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88.25pt;margin-top:2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03420</wp:posOffset>
                </wp:positionH>
                <wp:positionV relativeFrom="paragraph">
                  <wp:posOffset>26035</wp:posOffset>
                </wp:positionV>
                <wp:extent cx="243840" cy="225425"/>
                <wp:effectExtent l="0" t="0" r="0" b="0"/>
                <wp:wrapNone/>
                <wp:docPr id="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54.6pt;margin-top: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28315</wp:posOffset>
                </wp:positionH>
                <wp:positionV relativeFrom="paragraph">
                  <wp:posOffset>19685</wp:posOffset>
                </wp:positionV>
                <wp:extent cx="298450" cy="225425"/>
                <wp:effectExtent l="0" t="0" r="0" b="0"/>
                <wp:wrapNone/>
                <wp:docPr id="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38.45pt;margin-top: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9685</wp:posOffset>
                </wp:positionV>
                <wp:extent cx="635" cy="225425"/>
                <wp:effectExtent l="0" t="0" r="0" b="0"/>
                <wp:wrapNone/>
                <wp:docPr id="8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05.65pt;margin-top: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ода           минер. Соли                   углеводы      жиры      белки     нуклеиновые сол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Демонстрационный опыт, доказывающий наличие воды в клетка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</w:rPr>
        <w:t xml:space="preserve">Учитель химии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Цель нашего эксперимента – доказать, что в растениях содержится вода. Объектом  опыта -  семена пшеницы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рокаливание семян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ожим  в  пробирку  сухие  семена пшеницы и прокалим  их  на огне. На  стенках  пробирки  мы  увидим  капельки  воды, которая выделилась при  нагревании из  клеток.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ле их нагревания на стенках пробирок появились капельки воды. Мы сделали вывод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ы растения содержат вод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 наверняка слышали, что человек на 80% состоит из воды. В клетках растений также есть вода в среднем около 60%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ль воды в клетке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даёт клетке упругость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форму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вует в обмене веществ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лайд 5</w:t>
      </w:r>
    </w:p>
    <w:p>
      <w:pPr>
        <w:pStyle w:val="Style16"/>
        <w:tabs>
          <w:tab w:val="clear" w:pos="708"/>
          <w:tab w:val="left" w:pos="26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</w:t>
      </w:r>
      <w:r>
        <w:rPr>
          <w:rFonts w:eastAsia="Arial" w:cs="Times New Roman" w:ascii="Times New Roman" w:hAnsi="Times New Roman"/>
          <w:b/>
          <w:kern w:val="2"/>
          <w:sz w:val="24"/>
          <w:szCs w:val="24"/>
        </w:rPr>
        <w:t>2.Минеральные соли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ют  около 1% массы  клетки, но их значение  очень велико. Чаще  всего в растительных  клетках встречаются  соединения азота, фосфора, натрия, калия и других  элементов. Некоторые  растения способны накапливать разные минеральные  веществ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водоросли – йод, поэтому людям испытывающим  недостаток этого  элемента  рекомендуют,  есть  морскую  капуст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kern w:val="2"/>
          <w:sz w:val="24"/>
          <w:szCs w:val="24"/>
        </w:rPr>
        <w:t xml:space="preserve">Учитель химии. Цель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нашего  эксперимента – доказать, что растения содержат минеральные соли. Объектом исследования были семена подсолнечника. После их сжигания осталась зола. Мы доказали, что в состав растений входят минеральные вещества (соли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Роль в клетке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Используются в синтезе органических веществ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Участвуют в обмене веществ  </w:t>
      </w:r>
      <w:r>
        <w:rPr>
          <w:rFonts w:eastAsia="Arial" w:cs="Times New Roman" w:ascii="Times New Roman" w:hAnsi="Times New Roman"/>
          <w:b/>
          <w:kern w:val="2"/>
          <w:sz w:val="24"/>
          <w:szCs w:val="24"/>
        </w:rPr>
        <w:t>Слайд 6</w:t>
      </w:r>
    </w:p>
    <w:p>
      <w:pPr>
        <w:pStyle w:val="Normal"/>
        <w:spacing w:lineRule="auto" w:line="240" w:before="280" w:after="20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да и минеральные со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ят и в состав неживой прир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36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ические ве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вещества,  состоящие  из  углерода,  водорода,  кислорода и азота. Эти вещества содержатся  или  производятся живыми организмами. К этим  веществам  относят  белки,  жиры,  углеводы. Их  насчитывается около 10 миллионов.</w:t>
      </w:r>
    </w:p>
    <w:p>
      <w:pPr>
        <w:pStyle w:val="Normal"/>
        <w:spacing w:lineRule="auto" w:line="240" w:before="0" w:after="200"/>
        <w:ind w:firstLine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думаете,  каких веществ  в клетках  больше  органических или  неорганических?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то из  вас  прав, мы  сейчас  узнаем . </w:t>
      </w:r>
    </w:p>
    <w:p>
      <w:pPr>
        <w:pStyle w:val="Normal"/>
        <w:spacing w:lineRule="auto" w:line="240" w:before="0" w:after="200"/>
        <w:ind w:left="106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Что образуется при сжигании сухих веток, дров? Как изменяется масса при сжигании? </w:t>
      </w:r>
    </w:p>
    <w:p>
      <w:pPr>
        <w:pStyle w:val="Normal"/>
        <w:spacing w:lineRule="auto" w:line="240" w:before="0" w:after="200"/>
        <w:ind w:left="106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  горения останется  зола, ее образуется мало, она легка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стоит из  минеральных  веществ, которые содержались в клетках растений. При  горении сгорели  только  органические вещества.  Следовательно, правы из вас оказались те, кто считал,  что  органических  веществ в клетках больше, чем неорганических.</w:t>
      </w:r>
    </w:p>
    <w:p>
      <w:pPr>
        <w:pStyle w:val="Normal"/>
        <w:spacing w:lineRule="auto" w:line="240" w:before="0" w:after="200"/>
        <w:ind w:left="106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Демонстрационные опыты, доказывающие наличие углеводов в клетке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Определение крахмал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На клубень картофеля капните йод. Что наблюдаете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Первая группа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 Цель нашего эксперимента – доказать, что в растениях содержатся углеводы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ы исследовали  клубень картофеля на присутствие в нём крахмала. А крахмал – это углевод. После проведенного опыта мы доказали, что углевод в клубне картофеля есть, так как крахмал при действии йода синеет. Это качественная реакц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/ученик  демонстрирует результат учащимся /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из чего получают сахар?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авильно, из сахарного тростника или свеклы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такое  тростник и свекла?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астения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вывод мы можем  сделать, опираясь на эти знания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вильно, в клетках растений содержится сахар)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Углеводы (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читаем и записываем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оль в клетке: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Энергия для жизнедеятельности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В составе оболочек придают прочность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Запас веществ в клетке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Слайд 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Физминутка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Глазки крепко закрывае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Дружно до пяти считае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Открываем, поморгае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И работать продолжае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Демонстрационные опыты, доказывающие наличие белк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 этого возьмите стаканчик, налейте  в  него немного воды, приблизительно треть и опустите туда комочек  теста, завернутый в марлю. Поболтайте его в стаканчик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то вы наблюдаете?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(Помутнение  воды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ая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ы исследовали тесто из пшеничной муки. После проведенного эксперимента выяснили, что в семенах пшеницы содержится белок-клейковина. Наш вывод: в растениях есть белки.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ученик  демонстрирует результат учащимся /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очень важные вещества в клетках. Они содержится в клетках пшеницы, ржи и других злаков. Благодаря этому белку человек может из  муки получать тесто и печь хлеб и пироги.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ab/>
        <w:t>Белк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Роль белка в клетках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1.</w:t>
        <w:tab/>
        <w:t>Входят в состав клеточных структур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2.</w:t>
        <w:tab/>
        <w:t>Регулируют процессы жизнедеятельности в клетк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3.</w:t>
        <w:tab/>
        <w:t xml:space="preserve"> Запас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Демонстрационный опыт, доказывающий наличие жира в клетке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РЕТЬЯ ГРУПП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Возьмите  салфетку  между листочками  положите несколько семечек подсолнечника. Обратной стороной карандаша или ручки раздавите семен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Объектом нашего исследования были семена подсолнечника. После того, как мы их раздавил, на листе остались жирные пятна. Мы сделал вывод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в семенах растений есть жиры.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 xml:space="preserve">/ученик  демонстрирует результат учащимс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ловек с давних пор использует растения, в которых содержится в большом количестве жир. Эти растения называют масличными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масличные растения вам известны?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Подсолнечник, кукуруза, соя, лён, хлопчат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оль жира в клетка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жир накапливается для питания зародыша семени при прорастании семян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лайд 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уклеиновые кислоты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ть и записат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их роль – это хранение и передача наследственной информ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n-US" w:eastAsia="ko-KR"/>
        </w:rPr>
        <w:t>VI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.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ar-SA"/>
        </w:rPr>
        <w:t>Закрепление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sz w:val="24"/>
          <w:szCs w:val="24"/>
          <w:lang w:eastAsia="ar-SA"/>
        </w:rPr>
        <w:t xml:space="preserve">Самостоятельная работа в малых группах с ЭОР. 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Биологический диктант: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Какое вещество используют для определения содержания крахмал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 Йо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Одно из органических веществ, которое в клетке используется как вещество запас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Сахар)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Химический элемент, содержание которого в клетке 17%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Углеро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Вещество-углевод, можно обнаружить в клубнях картофел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Крахмал)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Общее название солей, содержащихся в клетк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Минеральные)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Органические вещества, необходимые в клетке для получения энерг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(Жиры)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Группа веществ, к которым относятся вода и минеральные сол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Неорганические)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Органические вещества, играющие большую роль во всех жизненных процессах клетк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Белки)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9.Что мы получим, добавив к размолотым зернам пшеницы воду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Тест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0.Растительный белок, оставшийся после промывания тест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Клейкови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1.Цвет воды с крахмалом после добавления раствора йод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Синий)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2.Часть картофеля, в которой при проведении лабораторной работы мы обнаружили крахма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Клубень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V. Рефлекс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лайд 1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мы с вами изучаем химические вещества, входящие в растения?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Человек может использовать их для восполнения своего организма веществами растительного происхождения  (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в питании, в медицине) </w:t>
      </w:r>
      <w:r>
        <w:rPr>
          <w:rFonts w:eastAsia="+mn-ea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ru-RU"/>
        </w:rPr>
        <w:t>Вещества используются для построения клеток организма и участвуют в процессах жизнедеятельности клет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(стихотворение читает ученик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 элементов химических состоят веществ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 в клетках различных творят чудес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ипит там работа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дут превращения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званье таким превращеньям -  явл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 создают вещества органические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цессы те сложные, по сути химические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уровня понимания учебного материала, психологического состояния учащихся после урока по вопроса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бята по кругу высказываются одним предложением, выбирая начал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разы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Сегодня я узнал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Было интересн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Было трудн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Я понял, что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Теперь я могу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Я приобрел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Я научился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У меня получилось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Я смог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Я попробую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Урок дал мне для жизни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Меня удивил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Мне захотелось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n-US" w:eastAsia="ko-KR"/>
        </w:rPr>
        <w:t>VI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  Домашнее задание. Слайд 1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Всем: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араграф   §9, вопросы на странице  4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На выбор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07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е этикетки продуктов питания растительного происхождения и найдите информацию о содержании белков, жиров и углеводов. Выясните, какие продукты наиболее богаты этими веществами. Результаты исследования запишите в тетрад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07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е этикетки от лекарственных препарат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07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пользуя ресурсы Интернета или дополнительную литературу, проведите исследование и сделайте краткое сообщение о том, какие растения используют люди в разных странах для производства сахара, кроме сахарного тростника и сахарной свеклы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м спасибо за работу. Урок окончен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6" w:hanging="720"/>
      </w:pPr>
      <w:rPr>
        <w:sz w:val="28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50:00Z</dcterms:created>
  <dc:creator>Oleg</dc:creator>
  <dc:description/>
  <cp:keywords/>
  <dc:language>en-US</dc:language>
  <cp:lastModifiedBy>Ольга</cp:lastModifiedBy>
  <cp:lastPrinted>2023-01-08T19:36:00Z</cp:lastPrinted>
  <dcterms:modified xsi:type="dcterms:W3CDTF">2023-09-23T11:39:00Z</dcterms:modified>
  <cp:revision>11</cp:revision>
  <dc:subject/>
  <dc:title/>
</cp:coreProperties>
</file>